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для выбора расходомера на диафрагме Rosemount (3051 SFC, 3095 MFC) 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1"/>
        <w:gridCol w:w="182"/>
        <w:gridCol w:w="897"/>
        <w:gridCol w:w="888"/>
        <w:gridCol w:w="374"/>
        <w:gridCol w:w="200"/>
        <w:gridCol w:w="344"/>
        <w:gridCol w:w="6"/>
        <w:gridCol w:w="710"/>
        <w:gridCol w:w="916"/>
        <w:gridCol w:w="3789"/>
      </w:tblGrid>
      <w:tr>
        <w:trPr>
          <w:trHeight w:val="282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0_1256463587"/>
            <w:bookmarkStart w:id="1" w:name="__Fieldmark__10_1256463587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з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1_1256463587"/>
            <w:bookmarkStart w:id="3" w:name="__Fieldmark__11_1256463587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идкость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2_1256463587"/>
            <w:bookmarkStart w:id="5" w:name="__Fieldmark__12_1256463587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ар</w:t>
            </w:r>
          </w:p>
        </w:tc>
      </w:tr>
      <w:tr>
        <w:trPr>
          <w:trHeight w:val="567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лный состав в молярных долях (для природного, попутного  газа или смеси),  %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ля природного, попутного газа или смеси плотность при стандартных усл. (20° С и 101,325 кПа-абс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кг/м3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8_1256463587"/>
            <w:bookmarkStart w:id="7" w:name="__Fieldmark__18_1256463587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3/ч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9_1256463587"/>
            <w:bookmarkStart w:id="9" w:name="__Fieldmark__19_1256463587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тм3/ч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0_1256463587"/>
            <w:bookmarkStart w:id="11" w:name="__Fieldmark__20_1256463587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г/ч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избыточно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4_1256463587"/>
            <w:bookmarkStart w:id="13" w:name="__Fieldmark__24_1256463587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гс/см2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5_1256463587"/>
            <w:bookmarkStart w:id="15" w:name="__Fieldmark__25_1256463587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П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6_1256463587"/>
            <w:bookmarkStart w:id="17" w:name="__Fieldmark__26_1256463587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Па    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° С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г/м3  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6_1256463587"/>
            <w:bookmarkStart w:id="19" w:name="__Fieldmark__36_1256463587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П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7_1256463587"/>
            <w:bookmarkStart w:id="21" w:name="__Fieldmark__37_1256463587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Ст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трубопроводе в месте установки расходомера</w:t>
            </w:r>
          </w:p>
        </w:tc>
      </w:tr>
      <w:tr>
        <w:trPr>
          <w:trHeight w:val="341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1256463587"/>
                  <w:enabled/>
                  <w:ddList>
                    <w:result w:val="0"/>
                    <w:listEntry w:val="Внутренний"/>
                    <w:listEntry w:val="Внеш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2" w:name="__Fieldmark__38_1256463587"/>
            <w:bookmarkStart w:id="23" w:name="__Fieldmark__38_1256463587"/>
            <w:bookmarkEnd w:id="2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 (марка стали)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 xml:space="preserve">          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риентация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42_1256463587"/>
            <w:bookmarkStart w:id="25" w:name="__Fieldmark__42_1256463587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оризонтальный ;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43_1256463587"/>
            <w:bookmarkStart w:id="27" w:name="__Fieldmark__43_1256463587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ертикальный (направление поток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44_1256463587"/>
            <w:bookmarkStart w:id="29" w:name="__Fieldmark__44_1256463587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ер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45_1256463587"/>
            <w:bookmarkStart w:id="31" w:name="__Fieldmark__45_1256463587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низ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лины прямых участков трубопровода в месте установки:  до расходомера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; после расходомера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стные сопротивления до расходомера (</w:t>
            </w:r>
            <w:r>
              <w:rPr>
                <w:sz w:val="16"/>
                <w:szCs w:val="16"/>
              </w:rPr>
              <w:t xml:space="preserve"> одиночно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ено, группа колен в одной плоскости /разных плоскостях, задвижка полнопроходная/неполнопроходная,  сужение/расширение трубопровода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выходе расходомера требуется получать расход в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49_1256463587"/>
            <w:bookmarkStart w:id="33" w:name="__Fieldmark__49_1256463587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3/ч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0_1256463587"/>
            <w:bookmarkStart w:id="35" w:name="__Fieldmark__50_1256463587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тм3/ч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1_1256463587"/>
            <w:bookmarkStart w:id="37" w:name="__Fieldmark__51_1256463587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г/ч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ая относительная погрешность измерения расхода не более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 %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сполнение по взрывозащите: 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5_1256463587"/>
            <w:bookmarkStart w:id="39" w:name="__Fieldmark__55_1256463587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взрывозащиты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6_1256463587"/>
            <w:bookmarkStart w:id="41" w:name="__Fieldmark__56_1256463587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57_1256463587"/>
            <w:bookmarkStart w:id="43" w:name="__Fieldmark__57_1256463587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</w:t>
            </w:r>
          </w:p>
        </w:tc>
      </w:tr>
      <w:tr>
        <w:trPr>
          <w:trHeight w:val="341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Эксплуатация расходомер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58_1256463587"/>
            <w:bookmarkStart w:id="45" w:name="__Fieldmark__58_1256463587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дельно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59_1256463587"/>
            <w:bookmarkStart w:id="47" w:name="__Fieldmark__59_1256463587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оставе узла учета (тип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0_1256463587"/>
            <w:bookmarkStart w:id="49" w:name="__Fieldmark__60_1256463587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мерчески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1_1256463587"/>
            <w:bookmarkStart w:id="51" w:name="__Fieldmark__61_1256463587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хнологический)</w:t>
            </w:r>
          </w:p>
        </w:tc>
      </w:tr>
      <w:tr>
        <w:trPr>
          <w:trHeight w:val="341" w:hRule="atLeast"/>
        </w:trPr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емый монтаж преобразователя и первичного сенсора: 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62_1256463587"/>
            <w:bookmarkStart w:id="53" w:name="__Fieldmark__62_1256463587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63_1256463587"/>
            <w:bookmarkStart w:id="55" w:name="__Fieldmark__63_1256463587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(импульсные линии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64_1256463587"/>
            <w:bookmarkStart w:id="57" w:name="__Fieldmark__64_1256463587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65_1256463587"/>
            <w:bookmarkStart w:id="59" w:name="__Fieldmark__65_1256463587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66_1256463587"/>
            <w:bookmarkStart w:id="61" w:name="__Fieldmark__66_1256463587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втономный цифровой индикатор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67_1256463587"/>
            <w:bookmarkStart w:id="63" w:name="__Fieldmark__67_1256463587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ентильный блок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68_1256463587"/>
            <w:bookmarkStart w:id="65" w:name="__Fieldmark__68_1256463587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ехвентильный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69_1256463587"/>
            <w:bookmarkStart w:id="67" w:name="__Fieldmark__69_1256463587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ятивентильный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70_1256463587"/>
            <w:bookmarkStart w:id="69" w:name="__Fieldmark__70_1256463587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плект ответных фланцев для диафрагм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71_1256463587"/>
            <w:bookmarkStart w:id="71" w:name="__Fieldmark__71_1256463587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еммный блок с защитой от переходных процессов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72_1256463587"/>
            <w:bookmarkStart w:id="73" w:name="__Fieldmark__72_1256463587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мпульсные линий                                           длина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74_1256463587"/>
            <w:bookmarkStart w:id="75" w:name="__Fieldmark__74_1256463587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д сварку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75_1256463587"/>
            <w:bookmarkStart w:id="77" w:name="__Fieldmark__75_1256463587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овые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76_1256463587"/>
            <w:bookmarkStart w:id="79" w:name="__Fieldmark__76_1256463587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муникационные средства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77_1256463587"/>
            <w:bookmarkStart w:id="81" w:name="__Fieldmark__77_1256463587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-коммуникатор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78_1256463587"/>
            <w:bookmarkStart w:id="83" w:name="__Fieldmark__78_1256463587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 «Помощник инженера»</w:t>
            </w:r>
          </w:p>
        </w:tc>
      </w:tr>
      <w:tr>
        <w:trPr>
          <w:trHeight w:val="341" w:hRule="atLeast"/>
        </w:trPr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4" w:name="__Fieldmark__79_1256463587"/>
            <w:bookmarkStart w:id="85" w:name="__Fieldmark__79_1256463587"/>
            <w:bookmarkEnd w:id="8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sz w:val="18"/>
                <w:szCs w:val="18"/>
              </w:rPr>
              <w:t>-конвертор 333 (3 дополнительных сигнала 4-20 мА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6" w:name="__Fieldmark__80_1256463587"/>
            <w:bookmarkStart w:id="87" w:name="__Fieldmark__80_1256463587"/>
            <w:bookmarkEnd w:id="8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ругое (указать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8" w:name="__Fieldmark__82_1256463587"/>
            <w:bookmarkStart w:id="89" w:name="__Fieldmark__82_1256463587"/>
            <w:bookmarkEnd w:id="8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-надзор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277" w:top="3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>Волгоград (844)278-03-48, Воронеж (473)204-51-73, Екатеринбург (343)384-55-89, Казань(843)206-01-48,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>Москва(495)268-04-70, Нижний Новгород(831)429-08-12,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>Волгоград (844)278-03-48, Воронеж (473)204-51-73, Екатеринбург (343)384-55-89, Казань(843)206-01-48,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>Москва(495)268-04-70, Нижний Новгород(831)429-08-12,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4:00Z</dcterms:created>
  <dc:creator>www.rosemeter.nt-rt.ru</dc:creator>
  <dc:description>ROSEMOUNT, Опросный лист для выбора расходомера на диафрагме Rosemount (3051 SFC, 3095 MFC) </dc:description>
  <cp:keywords>3051 SFC 3095 mfc расходомер диафрагма данные; спецификации; информация карта заказа лист опросный характеристики; характеристики; rosemount; росемоунт параметры; условия; производство; производитель; продажа usa сша</cp:keywords>
  <dc:language>en-US</dc:language>
  <cp:lastModifiedBy>Андрей</cp:lastModifiedBy>
  <cp:lastPrinted>2010-04-08T12:38:00Z</cp:lastPrinted>
  <dcterms:modified xsi:type="dcterms:W3CDTF">2014-07-29T03:02:00Z</dcterms:modified>
  <cp:revision>150</cp:revision>
  <dc:subject>ROSEMOUNT, Опросный лист для выбора расходомера на диафрагме Rosemount (3051 SFC, 3095 MFC) </dc:subject>
  <dc:title>ROSEMOUNT, Опросный лист для выбора расходомера на диафрагме Rosemount (3051 SFC, 3095 MFC) </dc:title>
</cp:coreProperties>
</file>