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просный лист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ACROBUTTON AcceptAllChangesInDoc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для выбора многопараметрического датчика  3051</w:t>
      </w:r>
      <w:r>
        <w:rPr>
          <w:rFonts w:cs="Tahoma" w:ascii="Tahoma" w:hAnsi="Tahoma"/>
          <w:b/>
          <w:sz w:val="22"/>
          <w:szCs w:val="22"/>
          <w:lang w:val="en-US"/>
        </w:rPr>
        <w:t>SMV</w:t>
      </w:r>
    </w:p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852"/>
        <w:gridCol w:w="2662"/>
        <w:gridCol w:w="1003"/>
        <w:gridCol w:w="62"/>
        <w:gridCol w:w="2632"/>
        <w:gridCol w:w="1095"/>
      </w:tblGrid>
      <w:tr>
        <w:trPr>
          <w:trHeight w:val="282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9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830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метр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азначение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ип сужающего устройства Заказчика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змеряемая среда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Перепад давления на сужающем устройстве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измеряемого статического давления 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солютное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збыточное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солютное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збыточное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 С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тическое давление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Па (кгс/см2)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МПа (кгс/см2)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начение расход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макс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макс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Единицы измерения расход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аж датчика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пособ монтажа датчик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Резьба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руж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0" w:name="__Fieldmark__43_1697986556"/>
            <w:bookmarkStart w:id="1" w:name="__Fieldmark__43_1697986556"/>
            <w:bookmarkEnd w:id="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нутр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44_1697986556"/>
            <w:bookmarkStart w:id="3" w:name="__Fieldmark__44_1697986556"/>
            <w:bookmarkEnd w:id="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зьба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руж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46_1697986556"/>
            <w:bookmarkStart w:id="5" w:name="__Fieldmark__46_1697986556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нут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47_1697986556"/>
            <w:bookmarkStart w:id="7" w:name="__Fieldmark__47_1697986556"/>
            <w:bookmarkEnd w:id="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 кронштейне            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убный монтаж: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плоскую поверхность:</w:t>
            </w:r>
          </w:p>
        </w:tc>
        <w:tc>
          <w:tcPr>
            <w:tcW w:w="106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8_1697986556"/>
            <w:bookmarkStart w:id="9" w:name="__Fieldmark__48_1697986556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49_1697986556"/>
            <w:bookmarkStart w:id="11" w:name="__Fieldmark__49_1697986556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 кронштейне             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рубный монтаж:              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плоскую поверхность:</w:t>
            </w:r>
          </w:p>
        </w:tc>
        <w:tc>
          <w:tcPr>
            <w:tcW w:w="10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50_1697986556"/>
            <w:bookmarkStart w:id="13" w:name="__Fieldmark__50_1697986556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51_1697986556"/>
            <w:bookmarkStart w:id="15" w:name="__Fieldmark__51_1697986556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ебования к исполнению датчика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сполнение по взрывозащите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52_1697986556"/>
            <w:bookmarkStart w:id="17" w:name="__Fieldmark__52_1697986556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промышленное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53_1697986556"/>
            <w:bookmarkStart w:id="19" w:name="__Fieldmark__53_1697986556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. оболочк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54_1697986556"/>
            <w:bookmarkStart w:id="21" w:name="__Fieldmark__54_1697986556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55_1697986556"/>
            <w:bookmarkStart w:id="23" w:name="__Fieldmark__55_1697986556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бщепромышленное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56_1697986556"/>
            <w:bookmarkStart w:id="25" w:name="__Fieldmark__56_1697986556"/>
            <w:bookmarkEnd w:id="2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взрывонепр. оболочка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d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57_1697986556"/>
            <w:bookmarkStart w:id="27" w:name="__Fieldmark__57_1697986556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скробезопасная цепь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xia</w:t>
            </w:r>
            <w:r>
              <w:rPr>
                <w:rFonts w:cs="Tahoma" w:ascii="Tahoma" w:hAnsi="Tahoma"/>
                <w:sz w:val="18"/>
                <w:szCs w:val="18"/>
              </w:rPr>
              <w:t xml:space="preserve">)  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мопреобразователь сопротивления Pt100</w:t>
            </w:r>
          </w:p>
        </w:tc>
      </w:tr>
      <w:tr>
        <w:trPr>
          <w:trHeight w:val="162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ермопреобр-ль сопротивления Pt100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58_1697986556"/>
            <w:bookmarkStart w:id="29" w:name="__Fieldmark__58_1697986556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59_1697986556"/>
            <w:bookmarkStart w:id="31" w:name="__Fieldmark__59_1697986556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2" w:name="__Fieldmark__60_1697986556"/>
            <w:bookmarkStart w:id="33" w:name="__Fieldmark__60_1697986556"/>
            <w:bookmarkEnd w:id="3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61_1697986556"/>
            <w:bookmarkStart w:id="35" w:name="__Fieldmark__61_1697986556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</w:tr>
      <w:tr>
        <w:trPr>
          <w:trHeight w:val="104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щитный карман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6" w:name="__Fieldmark__62_1697986556"/>
            <w:bookmarkStart w:id="37" w:name="__Fieldmark__62_1697986556"/>
            <w:bookmarkEnd w:id="3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8" w:name="__Fieldmark__63_1697986556"/>
            <w:bookmarkStart w:id="39" w:name="__Fieldmark__63_1697986556"/>
            <w:bookmarkEnd w:id="3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0" w:name="__Fieldmark__64_1697986556"/>
            <w:bookmarkStart w:id="41" w:name="__Fieldmark__64_1697986556"/>
            <w:bookmarkEnd w:id="4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Д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65_1697986556"/>
            <w:bookmarkStart w:id="43" w:name="__Fieldmark__65_1697986556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нет</w:t>
            </w:r>
          </w:p>
        </w:tc>
      </w:tr>
      <w:tr>
        <w:trPr>
          <w:trHeight w:val="253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ксимальная скорость потока, м/с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лубина погружения защитного карман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м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ериал защитного карман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защитного кармана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4" w:name="__Fieldmark__72_1697986556"/>
            <w:bookmarkStart w:id="45" w:name="__Fieldmark__72_1697986556"/>
            <w:bookmarkEnd w:id="4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ввертной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73_1697986556"/>
            <w:bookmarkStart w:id="47" w:name="__Fieldmark__73_1697986556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иварно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74_1697986556"/>
            <w:bookmarkStart w:id="49" w:name="__Fieldmark__74_1697986556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фланцев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75_1697986556"/>
            <w:bookmarkStart w:id="51" w:name="__Fieldmark__75_1697986556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ввертной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76_1697986556"/>
            <w:bookmarkStart w:id="53" w:name="__Fieldmark__76_1697986556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иварно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77_1697986556"/>
            <w:bookmarkStart w:id="55" w:name="__Fieldmark__77_1697986556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фланцев</w:t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соединительный размер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 соединительного кабеля для ТСП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80_1697986556"/>
            <w:bookmarkStart w:id="57" w:name="__Fieldmark__80_1697986556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3,66 м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81_1697986556"/>
            <w:bookmarkStart w:id="59" w:name="__Fieldmark__81_1697986556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7,32 м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82_1697986556"/>
            <w:bookmarkStart w:id="61" w:name="__Fieldmark__82_1697986556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22,86 м</w:t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83_1697986556"/>
            <w:bookmarkStart w:id="63" w:name="__Fieldmark__83_1697986556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3,66 м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84_1697986556"/>
            <w:bookmarkStart w:id="65" w:name="__Fieldmark__84_1697986556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7,32 м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85_1697986556"/>
            <w:bookmarkStart w:id="67" w:name="__Fieldmark__85_1697986556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22,86 м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аксессуары</w:t>
            </w:r>
          </w:p>
        </w:tc>
      </w:tr>
      <w:tr>
        <w:trPr>
          <w:trHeight w:val="192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К-индикатор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86_1697986556"/>
            <w:bookmarkStart w:id="69" w:name="__Fieldmark__86_1697986556"/>
            <w:bookmarkEnd w:id="6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87_1697986556"/>
            <w:bookmarkStart w:id="71" w:name="__Fieldmark__87_1697986556"/>
            <w:bookmarkEnd w:id="7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ентильный блок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(n =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89_1697986556"/>
            <w:bookmarkStart w:id="73" w:name="__Fieldmark__89_1697986556"/>
            <w:bookmarkEnd w:id="7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4" w:name="__Fieldmark__90_1697986556"/>
            <w:bookmarkStart w:id="75" w:name="__Fieldmark__90_1697986556"/>
            <w:bookmarkEnd w:id="7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ART</w:t>
            </w:r>
            <w:r>
              <w:rPr>
                <w:rFonts w:cs="Tahoma" w:ascii="Tahoma" w:hAnsi="Tahoma"/>
                <w:sz w:val="18"/>
                <w:szCs w:val="18"/>
              </w:rPr>
              <w:t xml:space="preserve">-коммуникатор 475  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6" w:name="__Fieldmark__91_1697986556"/>
            <w:bookmarkStart w:id="77" w:name="__Fieldmark__91_1697986556"/>
            <w:bookmarkEnd w:id="7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8" w:name="__Fieldmark__92_1697986556"/>
            <w:bookmarkStart w:id="79" w:name="__Fieldmark__92_1697986556"/>
            <w:bookmarkEnd w:id="7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нфигур-ное ПО “Помощник инженера”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0" w:name="__Fieldmark__93_1697986556"/>
            <w:bookmarkStart w:id="81" w:name="__Fieldmark__93_1697986556"/>
            <w:bookmarkEnd w:id="8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2" w:name="__Fieldmark__94_1697986556"/>
            <w:bookmarkStart w:id="83" w:name="__Fieldmark__94_1697986556"/>
            <w:bookmarkEnd w:id="8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2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мечания</w:t>
            </w:r>
            <w:r>
              <w:rPr>
                <w:rFonts w:cs="Tahoma" w:ascii="Tahoma" w:hAnsi="Tahoma"/>
                <w:sz w:val="18"/>
                <w:szCs w:val="18"/>
              </w:rPr>
              <w:t>: (конкретный тип датчика;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защита от переходных процессов; внешний винт заземления и т.д.)</w:t>
            </w:r>
          </w:p>
        </w:tc>
        <w:tc>
          <w:tcPr>
            <w:tcW w:w="37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>
          <w:rFonts w:ascii="Tahoma" w:hAnsi="Tahoma" w:cs="Tahoma"/>
          <w:color w:val="FF0000"/>
          <w:sz w:val="16"/>
          <w:szCs w:val="16"/>
          <w:lang w:val="en-US"/>
        </w:rPr>
      </w:pPr>
      <w:r>
        <w:rPr>
          <w:rFonts w:cs="Tahoma" w:ascii="Tahoma" w:hAnsi="Tahoma"/>
          <w:color w:val="FF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277" w:top="333" w:footer="293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ditContro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 xml:space="preserve">Волгоград (844)278-03-48, Воронеж (473)204-51-73, Екатеринбург (343)384-55-89, Казань(843)206-01-48, </w:t>
    </w:r>
  </w:p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Москва(495)268-04-70, Нижний Новгород(831)429-08-12, </w:t>
    </w:r>
  </w:p>
  <w:p>
    <w:pPr>
      <w:pStyle w:val="Style14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По вопросам продаж и поддержки обращайтесь: </w:t>
      <w:br/>
      <w:t xml:space="preserve">Волгоград (844)278-03-48, Воронеж (473)204-51-73, Екатеринбург (343)384-55-89, Казань(843)206-01-48, </w:t>
    </w:r>
  </w:p>
  <w:p>
    <w:pPr>
      <w:pStyle w:val="Style14"/>
      <w:spacing w:before="0" w:after="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Краснодар(861)203-40-90, Красноярск(391)204-63-61,</w:t>
    </w:r>
    <w:r>
      <w:rPr>
        <w:rFonts w:cs="EditControl;Times New Roman" w:ascii="EditControl;Times New Roman" w:hAnsi="EditControl;Times New Roman"/>
        <w:color w:val="000000"/>
        <w:sz w:val="18"/>
        <w:szCs w:val="18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Москва(495)268-04-70, Нижний Новгород(831)429-08-12, </w:t>
    </w:r>
  </w:p>
  <w:p>
    <w:pPr>
      <w:pStyle w:val="Style14"/>
      <w:spacing w:before="0" w:after="0"/>
      <w:jc w:val="center"/>
      <w:rPr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Самара(846)206-03-16, Санкт-Петербург(812)309-46-40, Саратов(845)249-38-78,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Единый адрес: rse@nt-r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2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4:00Z</dcterms:created>
  <dc:creator>www.rosemeter.nt-rt.ru</dc:creator>
  <dc:description>ROSEMOUNT, Опросный лист для выбора многопараметрического датчика Rosemount 3051SMV</dc:description>
  <cp:keywords>3051 smv датчик многопараметрический измерение данные; спецификации; информация карта заказа лист опросный характеристики; характеристики; rosemount; росемоунт параметры; условия; производство; производитель; продажа usa сша</cp:keywords>
  <dc:language>en-US</dc:language>
  <cp:lastModifiedBy>Андрей</cp:lastModifiedBy>
  <cp:lastPrinted>2010-03-17T17:13:00Z</cp:lastPrinted>
  <dcterms:modified xsi:type="dcterms:W3CDTF">2014-07-29T02:19:00Z</dcterms:modified>
  <cp:revision>158</cp:revision>
  <dc:subject>ROSEMOUNT, Опросный лист для выбора многопараметрического датчика Rosemount 3051SMV</dc:subject>
  <dc:title>ROSEMOUNT, Опросный лист для выбора многопараметрического датчика Rosemount 3051SMV</dc:title>
</cp:coreProperties>
</file>