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Опросный лист </w:t>
      </w: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ACROBUTTON AcceptAllChangesInDoc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>для выбора датчиков давления 3051</w:t>
      </w:r>
      <w:r>
        <w:rPr>
          <w:rFonts w:cs="Tahoma" w:ascii="Tahoma" w:hAnsi="Tahoma"/>
          <w:b/>
          <w:sz w:val="22"/>
          <w:szCs w:val="22"/>
          <w:lang w:val="en-US"/>
        </w:rPr>
        <w:t>S</w:t>
      </w:r>
      <w:r>
        <w:rPr>
          <w:rFonts w:cs="Tahoma" w:ascii="Tahoma" w:hAnsi="Tahoma"/>
          <w:b/>
          <w:sz w:val="22"/>
          <w:szCs w:val="22"/>
        </w:rPr>
        <w:t>, 3051, 2051, 2088</w:t>
      </w:r>
    </w:p>
    <w:p>
      <w:pPr>
        <w:pStyle w:val="Normal"/>
        <w:tabs>
          <w:tab w:val="clear" w:pos="708"/>
          <w:tab w:val="left" w:pos="6120" w:leader="none"/>
        </w:tabs>
        <w:ind w:right="-18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* - поля, обязательные для заполнения!</w:t>
        <w:tab/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852"/>
        <w:gridCol w:w="2129"/>
        <w:gridCol w:w="533"/>
        <w:gridCol w:w="1003"/>
        <w:gridCol w:w="62"/>
        <w:gridCol w:w="2129"/>
        <w:gridCol w:w="503"/>
        <w:gridCol w:w="1095"/>
      </w:tblGrid>
      <w:tr>
        <w:trPr>
          <w:trHeight w:val="282" w:hRule="atLeast"/>
        </w:trPr>
        <w:tc>
          <w:tcPr>
            <w:tcW w:w="11180" w:type="dxa"/>
            <w:gridSpan w:val="9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щая информация</w:t>
            </w:r>
          </w:p>
        </w:tc>
      </w:tr>
      <w:tr>
        <w:trPr>
          <w:trHeight w:val="309" w:hRule="atLeast"/>
        </w:trPr>
        <w:tc>
          <w:tcPr>
            <w:tcW w:w="7391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Предприятие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Дата заполнения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7391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нтактное лиц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45"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ел. / фак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7391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Адре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89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il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   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8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просный лист №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8306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Позиция по проекту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аметр</w:t>
            </w:r>
          </w:p>
        </w:tc>
        <w:tc>
          <w:tcPr>
            <w:tcW w:w="372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личеств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372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Назначение</w:t>
            </w:r>
          </w:p>
        </w:tc>
        <w:tc>
          <w:tcPr>
            <w:tcW w:w="372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</w:tc>
      </w:tr>
      <w:tr>
        <w:trPr>
          <w:trHeight w:val="967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Измеряемый параметр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21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Избыточное давление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Абсолютное давление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ерепад давлени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я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азрежение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Гидростатическое давл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:</w:t>
            </w:r>
          </w:p>
        </w:tc>
        <w:tc>
          <w:tcPr>
            <w:tcW w:w="159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12_488738722"/>
            <w:bookmarkStart w:id="1" w:name="__Fieldmark__12_488738722"/>
            <w:bookmarkEnd w:id="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13_488738722"/>
            <w:bookmarkStart w:id="3" w:name="__Fieldmark__13_488738722"/>
            <w:bookmarkEnd w:id="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14_488738722"/>
            <w:bookmarkStart w:id="5" w:name="__Fieldmark__14_488738722"/>
            <w:bookmarkEnd w:id="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15_488738722"/>
            <w:bookmarkStart w:id="7" w:name="__Fieldmark__15_488738722"/>
            <w:bookmarkEnd w:id="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16_488738722"/>
            <w:bookmarkStart w:id="9" w:name="__Fieldmark__16_488738722"/>
            <w:bookmarkEnd w:id="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Д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17_488738722"/>
            <w:bookmarkStart w:id="11" w:name="__Fieldmark__17_488738722"/>
            <w:bookmarkEnd w:id="1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И</w:t>
            </w:r>
          </w:p>
        </w:tc>
        <w:tc>
          <w:tcPr>
            <w:tcW w:w="21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Избыточное давление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Абсолютное давление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ерепад давления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азрежение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Гидростатическое давл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:</w:t>
            </w:r>
          </w:p>
        </w:tc>
        <w:tc>
          <w:tcPr>
            <w:tcW w:w="159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18_488738722"/>
            <w:bookmarkStart w:id="13" w:name="__Fieldmark__18_488738722"/>
            <w:bookmarkEnd w:id="1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" w:name="__Fieldmark__19_488738722"/>
            <w:bookmarkStart w:id="15" w:name="__Fieldmark__19_488738722"/>
            <w:bookmarkEnd w:id="1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" w:name="__Fieldmark__20_488738722"/>
            <w:bookmarkStart w:id="17" w:name="__Fieldmark__20_488738722"/>
            <w:bookmarkEnd w:id="1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" w:name="__Fieldmark__21_488738722"/>
            <w:bookmarkStart w:id="19" w:name="__Fieldmark__21_488738722"/>
            <w:bookmarkEnd w:id="1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" w:name="__Fieldmark__22_488738722"/>
            <w:bookmarkStart w:id="21" w:name="__Fieldmark__22_488738722"/>
            <w:bookmarkEnd w:id="2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Д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" w:name="__Fieldmark__23_488738722"/>
            <w:bookmarkStart w:id="23" w:name="__Fieldmark__23_488738722"/>
            <w:bookmarkEnd w:id="2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И</w:t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Измеряемая среда </w:t>
            </w:r>
          </w:p>
        </w:tc>
        <w:tc>
          <w:tcPr>
            <w:tcW w:w="372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Диапазон измерения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(шкала прибора)</w:t>
            </w:r>
          </w:p>
        </w:tc>
        <w:tc>
          <w:tcPr>
            <w:tcW w:w="372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от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от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Требуемая основная приведенная  погрешность измерения </w:t>
            </w:r>
          </w:p>
        </w:tc>
        <w:tc>
          <w:tcPr>
            <w:tcW w:w="372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Температура окружающей среды</w:t>
            </w:r>
          </w:p>
        </w:tc>
        <w:tc>
          <w:tcPr>
            <w:tcW w:w="372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от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° С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от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° С</w:t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Температура измеряемой среды</w:t>
            </w:r>
          </w:p>
        </w:tc>
        <w:tc>
          <w:tcPr>
            <w:tcW w:w="372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от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° С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от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° С</w:t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Статическое давление</w:t>
            </w:r>
            <w:r>
              <w:rPr>
                <w:rFonts w:cs="Tahoma" w:ascii="Tahoma" w:hAnsi="Tahoma"/>
                <w:sz w:val="18"/>
                <w:szCs w:val="18"/>
              </w:rPr>
              <w:t xml:space="preserve"> (для датчиков перепада давления)</w:t>
            </w:r>
          </w:p>
        </w:tc>
        <w:tc>
          <w:tcPr>
            <w:tcW w:w="372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от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МПа (кгс/см2)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от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МПа (кгс/см2)</w:t>
            </w:r>
          </w:p>
        </w:tc>
      </w:tr>
      <w:tr>
        <w:trPr>
          <w:trHeight w:val="341" w:hRule="atLeast"/>
        </w:trPr>
        <w:tc>
          <w:tcPr>
            <w:tcW w:w="11180" w:type="dxa"/>
            <w:gridSpan w:val="9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онтаж датчика</w:t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Способ монтажа датчика</w:t>
            </w:r>
          </w:p>
        </w:tc>
        <w:tc>
          <w:tcPr>
            <w:tcW w:w="372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На отборе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Резьба:тип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аруж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4" w:name="__Fieldmark__45_488738722"/>
            <w:bookmarkStart w:id="25" w:name="__Fieldmark__45_488738722"/>
            <w:bookmarkEnd w:id="2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внутр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" w:name="__Fieldmark__46_488738722"/>
            <w:bookmarkStart w:id="27" w:name="__Fieldmark__46_488738722"/>
            <w:bookmarkEnd w:id="2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На отборе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Резьба:тип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аруж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8" w:name="__Fieldmark__48_488738722"/>
            <w:bookmarkStart w:id="29" w:name="__Fieldmark__48_488738722"/>
            <w:bookmarkEnd w:id="2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внутр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0" w:name="__Fieldmark__49_488738722"/>
            <w:bookmarkStart w:id="31" w:name="__Fieldmark__49_488738722"/>
            <w:bookmarkEnd w:id="3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На кронштейне               </w:t>
            </w:r>
          </w:p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рубный монтаж:               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На плоскую поверхность:</w:t>
            </w:r>
          </w:p>
        </w:tc>
        <w:tc>
          <w:tcPr>
            <w:tcW w:w="1065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2" w:name="__Fieldmark__50_488738722"/>
            <w:bookmarkStart w:id="33" w:name="__Fieldmark__50_488738722"/>
            <w:bookmarkEnd w:id="3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4" w:name="__Fieldmark__51_488738722"/>
            <w:bookmarkStart w:id="35" w:name="__Fieldmark__51_488738722"/>
            <w:bookmarkEnd w:id="3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На кронштейне               </w:t>
            </w:r>
          </w:p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рубный монтаж:               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На плоскую поверхность:</w:t>
            </w:r>
          </w:p>
        </w:tc>
        <w:tc>
          <w:tcPr>
            <w:tcW w:w="10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6" w:name="__Fieldmark__52_488738722"/>
            <w:bookmarkStart w:id="37" w:name="__Fieldmark__52_488738722"/>
            <w:bookmarkEnd w:id="3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8" w:name="__Fieldmark__53_488738722"/>
            <w:bookmarkStart w:id="39" w:name="__Fieldmark__53_488738722"/>
            <w:bookmarkEnd w:id="3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На фланце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ип фланца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Ду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DN</w:t>
            </w:r>
            <w:r>
              <w:rPr>
                <w:rFonts w:cs="Tahoma" w:ascii="Tahoma" w:hAnsi="Tahoma"/>
                <w:sz w:val="18"/>
                <w:szCs w:val="18"/>
              </w:rPr>
              <w:t xml:space="preserve">)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/   </w:t>
            </w:r>
            <w:r>
              <w:rPr>
                <w:rFonts w:cs="Tahoma" w:ascii="Tahoma" w:hAnsi="Tahoma"/>
                <w:sz w:val="18"/>
                <w:szCs w:val="18"/>
              </w:rPr>
              <w:t>Ру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PN</w:t>
            </w:r>
            <w:r>
              <w:rPr>
                <w:rFonts w:cs="Tahoma" w:ascii="Tahoma" w:hAnsi="Tahoma"/>
                <w:sz w:val="18"/>
                <w:szCs w:val="18"/>
              </w:rPr>
              <w:t xml:space="preserve">): 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На фланце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ип фланца: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Ду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DN</w:t>
            </w:r>
            <w:r>
              <w:rPr>
                <w:rFonts w:cs="Tahoma" w:ascii="Tahoma" w:hAnsi="Tahoma"/>
                <w:sz w:val="18"/>
                <w:szCs w:val="18"/>
              </w:rPr>
              <w:t xml:space="preserve">):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/   </w:t>
            </w:r>
            <w:r>
              <w:rPr>
                <w:rFonts w:cs="Tahoma" w:ascii="Tahoma" w:hAnsi="Tahoma"/>
                <w:sz w:val="18"/>
                <w:szCs w:val="18"/>
              </w:rPr>
              <w:t>Ру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PN</w:t>
            </w:r>
            <w:r>
              <w:rPr>
                <w:rFonts w:cs="Tahoma" w:ascii="Tahoma" w:hAnsi="Tahoma"/>
                <w:sz w:val="18"/>
                <w:szCs w:val="18"/>
              </w:rPr>
              <w:t xml:space="preserve">): 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Способ монтажа выносной мембраны</w:t>
            </w:r>
            <w:r>
              <w:rPr>
                <w:rFonts w:cs="Tahoma" w:ascii="Tahoma" w:hAnsi="Tahoma"/>
                <w:sz w:val="18"/>
                <w:szCs w:val="18"/>
              </w:rPr>
              <w:t xml:space="preserve"> (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если требуется</w:t>
            </w:r>
            <w:r>
              <w:rPr>
                <w:rFonts w:cs="Tahoma" w:ascii="Tahoma" w:hAnsi="Tahoma"/>
                <w:sz w:val="18"/>
                <w:szCs w:val="18"/>
              </w:rPr>
              <w:t>): фланцевый, резьбовой и т.д, укажите размеры</w:t>
            </w:r>
          </w:p>
        </w:tc>
        <w:tc>
          <w:tcPr>
            <w:tcW w:w="372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Длина капилляров выносной мембраны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если требуется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372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180" w:type="dxa"/>
            <w:gridSpan w:val="9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ребования к исполнению датчика</w:t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Исполнение по взрывозащите </w:t>
            </w:r>
          </w:p>
        </w:tc>
        <w:tc>
          <w:tcPr>
            <w:tcW w:w="372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0" w:name="__Fieldmark__64_488738722"/>
            <w:bookmarkStart w:id="41" w:name="__Fieldmark__64_488738722"/>
            <w:bookmarkEnd w:id="4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общепромышленное </w:t>
            </w:r>
          </w:p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2" w:name="__Fieldmark__65_488738722"/>
            <w:bookmarkStart w:id="43" w:name="__Fieldmark__65_488738722"/>
            <w:bookmarkEnd w:id="4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взрывонепр. оболочка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xd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4" w:name="__Fieldmark__66_488738722"/>
            <w:bookmarkStart w:id="45" w:name="__Fieldmark__66_488738722"/>
            <w:bookmarkEnd w:id="4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искробезопасная цепь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xia</w:t>
            </w:r>
            <w:r>
              <w:rPr>
                <w:rFonts w:cs="Tahoma" w:ascii="Tahoma" w:hAnsi="Tahoma"/>
                <w:sz w:val="18"/>
                <w:szCs w:val="18"/>
              </w:rPr>
              <w:t xml:space="preserve">)   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6" w:name="__Fieldmark__67_488738722"/>
            <w:bookmarkStart w:id="47" w:name="__Fieldmark__67_488738722"/>
            <w:bookmarkEnd w:id="4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общепромышленное </w:t>
            </w:r>
          </w:p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8" w:name="__Fieldmark__68_488738722"/>
            <w:bookmarkStart w:id="49" w:name="__Fieldmark__68_488738722"/>
            <w:bookmarkEnd w:id="4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взрывонепр. оболочка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xd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0" w:name="__Fieldmark__69_488738722"/>
            <w:bookmarkStart w:id="51" w:name="__Fieldmark__69_488738722"/>
            <w:bookmarkEnd w:id="5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искробезопасная цепь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xia</w:t>
            </w:r>
            <w:r>
              <w:rPr>
                <w:rFonts w:cs="Tahoma" w:ascii="Tahoma" w:hAnsi="Tahoma"/>
                <w:sz w:val="18"/>
                <w:szCs w:val="18"/>
              </w:rPr>
              <w:t xml:space="preserve">)   </w:t>
            </w:r>
          </w:p>
        </w:tc>
      </w:tr>
      <w:tr>
        <w:trPr>
          <w:trHeight w:val="341" w:hRule="atLeast"/>
        </w:trPr>
        <w:tc>
          <w:tcPr>
            <w:tcW w:w="11180" w:type="dxa"/>
            <w:gridSpan w:val="9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полнительное оборудование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аксессуары</w:t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ЖК-индикатор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ЖК-индикатор с кнопками для конфигурирования (кроме 3051S)</w:t>
            </w:r>
          </w:p>
        </w:tc>
        <w:tc>
          <w:tcPr>
            <w:tcW w:w="372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2" w:name="__Fieldmark__70_488738722"/>
            <w:bookmarkStart w:id="53" w:name="__Fieldmark__70_488738722"/>
            <w:bookmarkEnd w:id="5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4" w:name="__Fieldmark__71_488738722"/>
            <w:bookmarkStart w:id="55" w:name="__Fieldmark__71_488738722"/>
            <w:bookmarkEnd w:id="5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6" w:name="__Fieldmark__72_488738722"/>
            <w:bookmarkStart w:id="57" w:name="__Fieldmark__72_488738722"/>
            <w:bookmarkEnd w:id="5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8" w:name="__Fieldmark__73_488738722"/>
            <w:bookmarkStart w:id="59" w:name="__Fieldmark__73_488738722"/>
            <w:bookmarkEnd w:id="5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Вентильный блок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(n =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)</w:t>
            </w:r>
          </w:p>
        </w:tc>
        <w:tc>
          <w:tcPr>
            <w:tcW w:w="372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0" w:name="__Fieldmark__75_488738722"/>
            <w:bookmarkStart w:id="61" w:name="__Fieldmark__75_488738722"/>
            <w:bookmarkEnd w:id="6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2" w:name="__Fieldmark__76_488738722"/>
            <w:bookmarkStart w:id="63" w:name="__Fieldmark__76_488738722"/>
            <w:bookmarkEnd w:id="6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HART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-коммуникатор   </w:t>
            </w:r>
          </w:p>
        </w:tc>
        <w:tc>
          <w:tcPr>
            <w:tcW w:w="372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4" w:name="__Fieldmark__77_488738722"/>
            <w:bookmarkStart w:id="65" w:name="__Fieldmark__77_488738722"/>
            <w:bookmarkEnd w:id="6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6" w:name="__Fieldmark__78_488738722"/>
            <w:bookmarkStart w:id="67" w:name="__Fieldmark__78_488738722"/>
            <w:bookmarkEnd w:id="6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мечания</w:t>
            </w:r>
            <w:r>
              <w:rPr>
                <w:rFonts w:cs="Tahoma" w:ascii="Tahoma" w:hAnsi="Tahoma"/>
                <w:sz w:val="18"/>
                <w:szCs w:val="18"/>
              </w:rPr>
              <w:t>: (конкретный тип датчика;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защита от переходных процессов; внешний винт заземления; Foundation Fieldbus; WirelessHART и т.д.)</w:t>
            </w:r>
          </w:p>
        </w:tc>
        <w:tc>
          <w:tcPr>
            <w:tcW w:w="372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-18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277" w:top="333" w:footer="293" w:bottom="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ditContro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0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 xml:space="preserve">По вопросам продаж и поддержки обращайтесь: </w:t>
      <w:br/>
      <w:t xml:space="preserve">Волгоград (844)278-03-48, Воронеж (473)204-51-73, Екатеринбург (343)384-55-89, Казань(843)206-01-48, </w:t>
    </w:r>
  </w:p>
  <w:p>
    <w:pPr>
      <w:pStyle w:val="Style14"/>
      <w:spacing w:before="0" w:after="0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Краснодар(861)203-40-90, Красноярск(391)204-63-61,</w:t>
    </w:r>
    <w:r>
      <w:rPr>
        <w:rFonts w:cs="EditControl;Times New Roman" w:ascii="EditControl;Times New Roman" w:hAnsi="EditControl;Times New Roman"/>
        <w:color w:val="000000"/>
        <w:sz w:val="18"/>
        <w:szCs w:val="18"/>
      </w:rPr>
      <w:t xml:space="preserve"> </w:t>
    </w:r>
    <w:r>
      <w:rPr>
        <w:rFonts w:cs="Calibri" w:ascii="Calibri" w:hAnsi="Calibri"/>
        <w:color w:val="000000"/>
        <w:sz w:val="18"/>
        <w:szCs w:val="18"/>
      </w:rPr>
      <w:t xml:space="preserve">Москва(495)268-04-70, Нижний Новгород(831)429-08-12, </w:t>
    </w:r>
  </w:p>
  <w:p>
    <w:pPr>
      <w:pStyle w:val="Style14"/>
      <w:spacing w:before="0" w:after="0"/>
      <w:jc w:val="center"/>
      <w:rPr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Самара(846)206-03-16, Санкт-Петербург(812)309-46-40, Саратов(845)249-38-78,</w:t>
    </w:r>
  </w:p>
  <w:p>
    <w:pPr>
      <w:pStyle w:val="Foot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Единый адрес: rse@nt-rt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0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 xml:space="preserve">По вопросам продаж и поддержки обращайтесь: </w:t>
      <w:br/>
      <w:t xml:space="preserve">Волгоград (844)278-03-48, Воронеж (473)204-51-73, Екатеринбург (343)384-55-89, Казань(843)206-01-48, </w:t>
    </w:r>
  </w:p>
  <w:p>
    <w:pPr>
      <w:pStyle w:val="Style14"/>
      <w:spacing w:before="0" w:after="0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Краснодар(861)203-40-90, Красноярск(391)204-63-61,</w:t>
    </w:r>
    <w:r>
      <w:rPr>
        <w:rFonts w:cs="EditControl;Times New Roman" w:ascii="EditControl;Times New Roman" w:hAnsi="EditControl;Times New Roman"/>
        <w:color w:val="000000"/>
        <w:sz w:val="18"/>
        <w:szCs w:val="18"/>
      </w:rPr>
      <w:t xml:space="preserve"> </w:t>
    </w:r>
    <w:r>
      <w:rPr>
        <w:rFonts w:cs="Calibri" w:ascii="Calibri" w:hAnsi="Calibri"/>
        <w:color w:val="000000"/>
        <w:sz w:val="18"/>
        <w:szCs w:val="18"/>
      </w:rPr>
      <w:t xml:space="preserve">Москва(495)268-04-70, Нижний Новгород(831)429-08-12, </w:t>
    </w:r>
  </w:p>
  <w:p>
    <w:pPr>
      <w:pStyle w:val="Style14"/>
      <w:spacing w:before="0" w:after="0"/>
      <w:jc w:val="center"/>
      <w:rPr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Самара(846)206-03-16, Санкт-Петербург(812)309-46-40, Саратов(845)249-38-78,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Единый адрес: rse@nt-r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Style12">
    <w:name w:val="Чертежн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54:00Z</dcterms:created>
  <dc:creator>www.rosemeter.nt-rt.ru</dc:creator>
  <dc:description>ROSEMOUNT, Опросный лист для выбора датчиков давления Rosemount 3051, 3051S, 2051, 2088</dc:description>
  <cp:keywords>3051 s 2051 2088 дачтик давление измерение данные; спецификации; информация карта заказа лист опросный характеристики; характеристики; rosemount; росемоунт параметры; условия; производство; производитель; продажа usa сша</cp:keywords>
  <dc:language>en-US</dc:language>
  <cp:lastModifiedBy>Андрей</cp:lastModifiedBy>
  <cp:lastPrinted>2010-03-17T17:13:00Z</cp:lastPrinted>
  <dcterms:modified xsi:type="dcterms:W3CDTF">2014-07-29T02:10:00Z</dcterms:modified>
  <cp:revision>144</cp:revision>
  <dc:subject>ROSEMOUNT, Опросный лист для выбора датчиков давления Rosemount 3051, 3051S, 2051, 2088</dc:subject>
  <dc:title>ROSEMOUNT, Опросный лист для выбора датчиков давления Rosemount 3051, 3051S, 2051, 2088</dc:title>
</cp:coreProperties>
</file>