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просный лист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ACROBUTTON AcceptAllChangesInDoc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для выбора беспроводных преобразователей </w:t>
      </w:r>
      <w:r>
        <w:rPr>
          <w:rFonts w:cs="Tahoma" w:ascii="Tahoma" w:hAnsi="Tahoma"/>
          <w:b/>
          <w:sz w:val="22"/>
          <w:szCs w:val="22"/>
          <w:lang w:val="en-US"/>
        </w:rPr>
        <w:t>Rosemount</w:t>
      </w:r>
      <w:r>
        <w:rPr>
          <w:rFonts w:cs="Tahoma" w:ascii="Tahoma" w:hAnsi="Tahoma"/>
          <w:b/>
          <w:sz w:val="22"/>
          <w:szCs w:val="22"/>
        </w:rPr>
        <w:t xml:space="preserve"> 648, 248</w:t>
      </w:r>
      <w:r>
        <w:rPr>
          <w:rFonts w:cs="Tahoma" w:ascii="Tahoma" w:hAnsi="Tahoma"/>
          <w:b/>
          <w:sz w:val="22"/>
          <w:szCs w:val="22"/>
          <w:lang w:val="en-US"/>
        </w:rPr>
        <w:t>D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20"/>
        <w:gridCol w:w="992"/>
        <w:gridCol w:w="2793"/>
        <w:gridCol w:w="3728"/>
      </w:tblGrid>
      <w:tr>
        <w:trPr>
          <w:trHeight w:val="282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</w:t>
            </w:r>
            <w:r>
              <w:rPr>
                <w:rFonts w:cs="Tahoma" w:ascii="Tahoma" w:hAnsi="Tahoma"/>
                <w:sz w:val="18"/>
                <w:szCs w:val="18"/>
              </w:rPr>
              <w:t xml:space="preserve"> (ТЭГ)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right="-18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аметры измеряемой и окружающей среды</w:t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змеряемая среда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процесса (установки)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иапазон измеряемых температур,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Макс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иапазон  температур окружающей среды,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Макс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авление измеряемой среды, МПа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корость потока измеряемой среды, м/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едполагаемое расстояние до шлюза, м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едполагаемое расстояние до ближайшего беспроводного прибора в сети, м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right="-18" w:hanging="284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змерительный преобразователь (ИП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ичество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едел допускаемой основной погрешност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±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териал корпус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21_1623006969"/>
            <w:bookmarkStart w:id="1" w:name="__Fieldmark__21_1623006969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Алюминий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22_1623006969"/>
            <w:bookmarkStart w:id="3" w:name="__Fieldmark__22_1623006969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рж. сталь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сполнение по взрывозащит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3_1623006969"/>
            <w:bookmarkStart w:id="5" w:name="__Fieldmark__23_1623006969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 требуется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24_1623006969"/>
            <w:bookmarkStart w:id="7" w:name="__Fieldmark__24_1623006969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скробезопасная цепь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ЖК индикато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25_1623006969"/>
            <w:bookmarkStart w:id="9" w:name="__Fieldmark__25_1623006969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ребуется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26_1623006969"/>
            <w:bookmarkStart w:id="11" w:name="__Fieldmark__26_1623006969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е требуется </w:t>
            </w:r>
          </w:p>
        </w:tc>
      </w:tr>
      <w:tr>
        <w:trPr>
          <w:trHeight w:val="3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онтаж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27_1623006969"/>
            <w:bookmarkStart w:id="13" w:name="__Fieldmark__27_1623006969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нтегральный с первичным преобразователем (ПП) (необходимо дополнительно заполнить раздел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Первичный преобразователь и защитная гильза  </w:t>
            </w:r>
            <w:r>
              <w:rPr>
                <w:rFonts w:cs="Tahoma" w:ascii="Tahoma" w:hAnsi="Tahoma"/>
                <w:sz w:val="18"/>
                <w:szCs w:val="18"/>
              </w:rPr>
              <w:t>данного опросного листа).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28_1623006969"/>
            <w:bookmarkStart w:id="15" w:name="__Fieldmark__28_1623006969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ыносной (для заказа ПП необходимо заполнить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«Опросный лист для выбора датчика температуры»</w:t>
            </w:r>
            <w:r>
              <w:rPr>
                <w:rFonts w:cs="Tahoma" w:ascii="Tahoma" w:hAnsi="Tahoma"/>
                <w:sz w:val="18"/>
                <w:szCs w:val="18"/>
              </w:rPr>
              <w:t>).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Кронштейн для монтажа на трубе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29_1623006969"/>
            <w:bookmarkStart w:id="17" w:name="__Fieldmark__29_1623006969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ребуется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30_1623006969"/>
            <w:bookmarkStart w:id="19" w:name="__Fieldmark__30_1623006969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Не требуется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абельный ввод  ½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NPT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</w:rPr>
              <w:t>заполняется если выбран способ монтажа «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Выносной»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31_1623006969"/>
            <w:bookmarkStart w:id="21" w:name="__Fieldmark__31_1623006969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под бронированный кабель, диаметром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м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33_1623006969"/>
            <w:bookmarkStart w:id="23" w:name="__Fieldmark__33_1623006969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под небронированный кабель, диаметром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м</w:t>
            </w:r>
          </w:p>
        </w:tc>
      </w:tr>
      <w:tr>
        <w:trPr>
          <w:trHeight w:val="341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right="-18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ервичный преобразователь  и защитная гильза  </w:t>
            </w:r>
            <w:r>
              <w:rPr>
                <w:rFonts w:cs="Tahoma" w:ascii="Tahoma" w:hAnsi="Tahoma"/>
                <w:sz w:val="18"/>
                <w:szCs w:val="18"/>
              </w:rPr>
              <w:t>(если выбран вариант монтажа ИП «Интегральный с ПП»)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 чувствительного элемента (ЧЭ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35_1623006969"/>
            <w:bookmarkStart w:id="25" w:name="__Fieldmark__35_1623006969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ермопара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36_1623006969"/>
            <w:bookmarkStart w:id="27" w:name="__Fieldmark__36_1623006969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ермометр сопротивления</w:t>
            </w:r>
          </w:p>
        </w:tc>
      </w:tr>
      <w:tr>
        <w:trPr>
          <w:trHeight w:val="3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оминальная статическая характеристика (НСХ)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37_1623006969"/>
            <w:bookmarkStart w:id="29" w:name="__Fieldmark__37_1623006969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38_1623006969"/>
            <w:bookmarkStart w:id="31" w:name="__Fieldmark__38_1623006969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t</w:t>
            </w:r>
            <w:r>
              <w:rPr>
                <w:rFonts w:cs="Tahoma" w:ascii="Tahoma" w:hAnsi="Tahoma"/>
                <w:sz w:val="18"/>
                <w:szCs w:val="18"/>
              </w:rPr>
              <w:t xml:space="preserve">100  </w:t>
            </w:r>
          </w:p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39_1623006969"/>
            <w:bookmarkStart w:id="33" w:name="__Fieldmark__39_1623006969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другие НСХ)</w:t>
            </w:r>
          </w:p>
        </w:tc>
      </w:tr>
      <w:tr>
        <w:trPr>
          <w:trHeight w:val="3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ласс допус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ля термометров сопротивления:                            Для термопар: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41_1623006969"/>
            <w:bookmarkStart w:id="35" w:name="__Fieldmark__41_1623006969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42_1623006969"/>
            <w:bookmarkStart w:id="37" w:name="__Fieldmark__42_1623006969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1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43_1623006969"/>
            <w:bookmarkStart w:id="39" w:name="__Fieldmark__43_1623006969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44_1623006969"/>
            <w:bookmarkStart w:id="41" w:name="__Fieldmark__44_1623006969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2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лина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монтажной части, мм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щитная гильза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46_1623006969"/>
            <w:bookmarkStart w:id="43" w:name="__Fieldmark__46_1623006969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Трубчатая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x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 xml:space="preserve">=9..12мм)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47_1623006969"/>
            <w:bookmarkStart w:id="45" w:name="__Fieldmark__47_1623006969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Литая вварная      </w:t>
            </w:r>
          </w:p>
          <w:p>
            <w:pPr>
              <w:pStyle w:val="Normal"/>
              <w:ind w:right="-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48_1623006969"/>
            <w:bookmarkStart w:id="47" w:name="__Fieldmark__48_1623006969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Литая коническая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x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 xml:space="preserve">=17..26,5мм)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49_1623006969"/>
            <w:bookmarkStart w:id="49" w:name="__Fieldmark__49_1623006969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 требуется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териал защитной гильз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Способ установки на объекте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51_1623006969"/>
            <w:bookmarkStart w:id="51" w:name="__Fieldmark__51_1623006969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Резьба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53_1623006969"/>
            <w:bookmarkStart w:id="53" w:name="__Fieldmark__53_1623006969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Фланец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55_1623006969"/>
            <w:bookmarkStart w:id="55" w:name="__Fieldmark__55_1623006969"/>
            <w:bookmarkEnd w:id="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варной </w:t>
            </w:r>
          </w:p>
        </w:tc>
      </w:tr>
      <w:tr>
        <w:trPr>
          <w:trHeight w:val="341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ые требования</w:t>
            </w:r>
          </w:p>
        </w:tc>
      </w:tr>
      <w:tr>
        <w:trPr>
          <w:trHeight w:val="889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заказа беспроводного шлюза 1420 необходимо заполнить «Опросный лист для выбора беспроводного шлюза 1420»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567" w:gutter="0" w:header="287" w:top="34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ditContro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Заполненный опросный лист необходимо направлять на единый электронный адрес или на факс Центра Поддержки Заказчиков (info.metran@emerson.com или факс: (351) 247-16-67), или в Региональное Представительство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По вопросам продаж и поддержки обращайтесь: </w:t>
      <w:br/>
      <w:t>Волгоград (844)278-03-48, Воронеж (473)204-51-73, Екатеринбург (343)384-55-89, Казань(843)206-01-48,</w:t>
    </w:r>
  </w:p>
  <w:p>
    <w:pPr>
      <w:pStyle w:val="Style15"/>
      <w:spacing w:before="0" w:after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Краснодар(861)203-40-90, Красноярск(391)204-63-61,</w:t>
    </w:r>
    <w:r>
      <w:rPr>
        <w:rFonts w:cs="EditControl;Times New Roman" w:ascii="EditControl;Times New Roman" w:hAnsi="EditControl;Times New Roman"/>
        <w:color w:val="000000"/>
        <w:sz w:val="18"/>
        <w:szCs w:val="18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>Москва(495)268-04-70, Нижний Новгород(831)429-08-12,</w:t>
    </w:r>
  </w:p>
  <w:p>
    <w:pPr>
      <w:pStyle w:val="Style15"/>
      <w:spacing w:before="0" w:after="0"/>
      <w:jc w:val="center"/>
      <w:rPr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Самара(846)206-03-16, Санкт-Петербург(812)309-46-40, Саратов(845)249-38-78,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Единый адрес: rse@nt-r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По вопросам продаж и поддержки обращайтесь: </w:t>
      <w:br/>
      <w:t xml:space="preserve">Волгоград (844)278-03-48, Воронеж (473)204-51-73, Екатеринбург (343)384-55-89, Казань(843)206-01-48, </w:t>
    </w:r>
  </w:p>
  <w:p>
    <w:pPr>
      <w:pStyle w:val="Style15"/>
      <w:spacing w:before="0" w:after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Краснодар(861)203-40-90, Красноярск(391)204-63-61,</w:t>
    </w:r>
    <w:r>
      <w:rPr>
        <w:rFonts w:cs="EditControl;Times New Roman" w:ascii="EditControl;Times New Roman" w:hAnsi="EditControl;Times New Roman"/>
        <w:color w:val="000000"/>
        <w:sz w:val="18"/>
        <w:szCs w:val="18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Москва(495)268-04-70, Нижний Новгород(831)429-08-12, </w:t>
    </w:r>
  </w:p>
  <w:p>
    <w:pPr>
      <w:pStyle w:val="Style15"/>
      <w:spacing w:before="0" w:after="0"/>
      <w:jc w:val="center"/>
      <w:rPr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Самара(846)206-03-16, Санкт-Петербург(812)309-46-40, Саратов(845)249-38-78,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Единый адрес: rse@nt-r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3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4:00Z</dcterms:created>
  <dc:creator/>
  <dc:description>ROSEMOUNT, Опросный лист для выбора беспроводных преобразователей 648, 248D</dc:description>
  <cp:keywords>648 248 d преобразователь беспроводной измерение данные; спецификации; информация лист опросный характеристики; характеристики; rosemount; росемоунт параметры; условия; производство; производитель; продажа usa сша</cp:keywords>
  <dc:language>en-US</dc:language>
  <cp:lastModifiedBy>Андрей</cp:lastModifiedBy>
  <cp:lastPrinted>2013-08-07T16:00:00Z</cp:lastPrinted>
  <dcterms:modified xsi:type="dcterms:W3CDTF">2014-07-29T02:02:00Z</dcterms:modified>
  <cp:revision>10</cp:revision>
  <dc:subject>ROSEMOUNT, Опросный лист для выбора беспроводных преобразователей 648, 248D</dc:subject>
  <dc:title>ROSEMOUNT, Опросный лист для выбора беспроводных преобразователей 648, 248D</dc:title>
</cp:coreProperties>
</file>