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/>
      </w:pPr>
      <w:r>
        <w:rPr/>
        <w:t>Опросный лист для выбора вихревого расходомера Rosemount 8800D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172"/>
        <w:gridCol w:w="360"/>
        <w:gridCol w:w="378"/>
        <w:gridCol w:w="183"/>
        <w:gridCol w:w="180"/>
        <w:gridCol w:w="521"/>
        <w:gridCol w:w="722"/>
        <w:gridCol w:w="544"/>
        <w:gridCol w:w="551"/>
        <w:gridCol w:w="359"/>
        <w:gridCol w:w="354"/>
        <w:gridCol w:w="1263"/>
        <w:gridCol w:w="3781"/>
      </w:tblGrid>
      <w:tr>
        <w:trPr>
          <w:trHeight w:val="282" w:hRule="atLeast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я информация</w:t>
            </w:r>
          </w:p>
        </w:tc>
      </w:tr>
      <w:tr>
        <w:trPr>
          <w:trHeight w:val="309" w:hRule="atLeast"/>
        </w:trPr>
        <w:tc>
          <w:tcPr>
            <w:tcW w:w="7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едприят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d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ата заполнения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нтактное лиц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л. / фак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7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дре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просный лист №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Позиция по проекту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личеств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б измеряемой среде</w:t>
            </w:r>
          </w:p>
        </w:tc>
      </w:tr>
      <w:tr>
        <w:trPr>
          <w:trHeight w:val="341" w:hRule="atLeast"/>
        </w:trPr>
        <w:tc>
          <w:tcPr>
            <w:tcW w:w="7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ая сред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Фазовое состоян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2842250531"/>
                  <w:enabled/>
                  <w:ddList>
                    <w:result w:val="0"/>
                    <w:listEntry w:val="              "/>
                    <w:listEntry w:val="жидкость"/>
                    <w:listEntry w:val="газ"/>
                    <w:listEntry w:val="насыщенный пар"/>
                    <w:listEntry w:val="перегретый пар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0" w:name="__Fieldmark__10_2842250531"/>
            <w:bookmarkStart w:id="1" w:name="__Fieldmark__10_2842250531"/>
            <w:bookmarkEnd w:id="1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остав (если смесь)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2_2842250531"/>
            <w:bookmarkStart w:id="3" w:name="__Fieldmark__12_2842250531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агрессивна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Концентрация (если раствор)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Если измеряемая среда – газ, то плотность при стандартных условиях (20 °С и 101325 Па)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кг/м3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 процессе</w:t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ый расход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18_2842250531"/>
                  <w:enabled/>
                  <w:ddList>
                    <w:result w:val="0"/>
                    <w:listEntry w:val="м3/ч"/>
                    <w:listEntry w:val="т/ч"/>
                    <w:listEntry w:val="кг/ч"/>
                    <w:listEntry w:val="Нм3/ч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18_2842250531"/>
            <w:bookmarkStart w:id="5" w:name="__Fieldmark__18_2842250531"/>
            <w:bookmarkEnd w:id="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опустимая потеря давления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на расходомере при:</w:t>
            </w:r>
          </w:p>
          <w:p>
            <w:pPr>
              <w:pStyle w:val="Normal"/>
              <w:ind w:right="-18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ном. расходе -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гс/см2;</w:t>
            </w:r>
          </w:p>
          <w:p>
            <w:pPr>
              <w:pStyle w:val="Normal"/>
              <w:ind w:right="-18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макс. расходе -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гс/см2</w:t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Давление среды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24_2842250531"/>
                  <w:enabled/>
                  <w:ddList>
                    <w:result w:val="0"/>
                    <w:listEntry w:val="кгс/см2-изб"/>
                    <w:listEntry w:val="МПа-изб"/>
                    <w:listEntry w:val="бар-изб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24_2842250531"/>
            <w:bookmarkStart w:id="7" w:name="__Fieldmark__24_2842250531"/>
            <w:bookmarkEnd w:id="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мпература среды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°С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Плотность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31_2842250531"/>
                  <w:enabled/>
                  <w:ddList>
                    <w:result w:val="0"/>
                    <w:listEntry w:val="кг/м3"/>
                    <w:listEntry w:val="г/см3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31_2842250531"/>
            <w:bookmarkStart w:id="9" w:name="__Fieldmark__31_2842250531"/>
            <w:bookmarkEnd w:id="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Вязкость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35_2842250531"/>
                  <w:enabled/>
                  <w:ddList>
                    <w:result w:val="0"/>
                    <w:listEntry w:val="сПз"/>
                    <w:listEntry w:val="сСт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35_2842250531"/>
            <w:bookmarkStart w:id="11" w:name="__Fieldmark__35_2842250531"/>
            <w:bookmarkEnd w:id="1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единение с трубопроводом на объекте</w:t>
            </w:r>
          </w:p>
        </w:tc>
      </w:tr>
      <w:tr>
        <w:trPr>
          <w:trHeight w:val="341" w:hRule="atLeast"/>
        </w:trPr>
        <w:tc>
          <w:tcPr>
            <w:tcW w:w="4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6_2842250531"/>
                  <w:enabled/>
                  <w:ddList>
                    <w:result w:val="0"/>
                    <w:listEntry w:val="Внутренний"/>
                    <w:listEntry w:val="Внешний"/>
                  </w:ddLis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2" w:name="__Fieldmark__36_2842250531"/>
            <w:bookmarkStart w:id="13" w:name="__Fieldmark__36_2842250531"/>
            <w:bookmarkEnd w:id="13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диаметр трубопровод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м;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олщина стенки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м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атериал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Стандарт фланцев: </w:t>
            </w:r>
            <w:r>
              <w:fldChar w:fldCharType="begin">
                <w:ffData>
                  <w:name w:val="__Fieldmark__40_2842250531"/>
                  <w:enabled/>
                  <w:ddList>
                    <w:result w:val="0"/>
                    <w:listEntry w:val="                "/>
                    <w:listEntry w:val="не важно"/>
                    <w:listEntry w:val="EN 1092-1"/>
                    <w:listEntry w:val="ANSI"/>
                    <w:listEntry w:val="под приварку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14" w:name="__Fieldmark__40_2842250531"/>
            <w:bookmarkStart w:id="15" w:name="__Fieldmark__40_2842250531"/>
            <w:bookmarkEnd w:id="15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Форма уплотнительной поверхности фланцев расходомера: </w:t>
            </w:r>
            <w:r>
              <w:fldChar w:fldCharType="begin">
                <w:ffData>
                  <w:name w:val="__Fieldmark__41_2842250531"/>
                  <w:enabled/>
                  <w:ddList>
                    <w:result w:val="0"/>
                    <w:listEntry w:val="           "/>
                    <w:listEntry w:val="не важно"/>
                    <w:listEntry w:val="гладкая"/>
                    <w:listEntry w:val="паз"/>
                    <w:listEntry w:val="RTJ"/>
                    <w:listEntry w:val="иная (указать в примечании)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16" w:name="__Fieldmark__41_2842250531"/>
            <w:bookmarkStart w:id="17" w:name="__Fieldmark__41_2842250531"/>
            <w:bookmarkEnd w:id="17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ебования к исполнению расходомера</w:t>
            </w:r>
          </w:p>
        </w:tc>
      </w:tr>
      <w:tr>
        <w:trPr>
          <w:trHeight w:val="341" w:hRule="atLeast"/>
        </w:trPr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сполнение расходомер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8" w:name="__Fieldmark__42_2842250531"/>
            <w:bookmarkStart w:id="19" w:name="__Fieldmark__42_2842250531"/>
            <w:bookmarkEnd w:id="19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фланцевый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43_2842250531"/>
            <w:bookmarkStart w:id="21" w:name="__Fieldmark__43_2842250531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бесфланцевый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44_2842250531"/>
            <w:bookmarkStart w:id="23" w:name="__Fieldmark__44_2842250531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сдвоенный сенсор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45_2842250531"/>
            <w:bookmarkStart w:id="25" w:name="__Fieldmark__45_2842250531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од приварку</w:t>
            </w:r>
          </w:p>
        </w:tc>
      </w:tr>
      <w:tr>
        <w:trPr>
          <w:trHeight w:val="341" w:hRule="atLeast"/>
        </w:trPr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емпература окружающей среды: от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С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ипоразмер кабельных вводов: </w:t>
            </w:r>
            <w:r>
              <w:fldChar w:fldCharType="begin">
                <w:ffData>
                  <w:name w:val="__Fieldmark__48_2842250531"/>
                  <w:enabled/>
                  <w:ddList>
                    <w:result w:val="0"/>
                    <w:listEntry w:val="                 "/>
                    <w:listEntry w:val="М20х1,5"/>
                    <w:listEntry w:val="1/2&quot; NPT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26" w:name="__Fieldmark__48_2842250531"/>
            <w:bookmarkStart w:id="27" w:name="__Fieldmark__48_2842250531"/>
            <w:bookmarkEnd w:id="27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Взры</w:t>
            </w:r>
            <w:r>
              <w:rPr>
                <w:rFonts w:cs="Tahoma" w:ascii="Tahoma" w:hAnsi="Tahoma"/>
                <w:sz w:val="18"/>
                <w:szCs w:val="18"/>
              </w:rPr>
              <w:t>в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озащита: </w:t>
            </w:r>
            <w:r>
              <w:fldChar w:fldCharType="begin">
                <w:ffData>
                  <w:name w:val="__Fieldmark__49_2842250531"/>
                  <w:enabled/>
                  <w:ddList>
                    <w:result w:val="0"/>
                    <w:listEntry w:val="                       "/>
                    <w:listEntry w:val="без взрывозащиты"/>
                    <w:listEntry w:val="взрывонепроницаемая оболочка"/>
                    <w:listEntry w:val="искробезопасная цепь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/>
              </w:rPr>
              <w:fldChar w:fldCharType="separate"/>
            </w:r>
            <w:bookmarkStart w:id="28" w:name="__Fieldmark__49_2842250531"/>
            <w:bookmarkStart w:id="29" w:name="__Fieldmark__49_2842250531"/>
            <w:bookmarkEnd w:id="29"/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Желательный монтаж преобразователя и сенсора: 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50_2842250531"/>
            <w:bookmarkStart w:id="31" w:name="__Fieldmark__50_2842250531"/>
            <w:bookmarkEnd w:id="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нтегральный;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51_2842250531"/>
            <w:bookmarkStart w:id="33" w:name="__Fieldmark__51_2842250531"/>
            <w:bookmarkEnd w:id="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удаленный кабелем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етров (макс.23 метра)</w:t>
            </w:r>
          </w:p>
        </w:tc>
      </w:tr>
      <w:tr>
        <w:trPr>
          <w:trHeight w:val="34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Выходные сигналы: </w:t>
            </w:r>
          </w:p>
        </w:tc>
        <w:tc>
          <w:tcPr>
            <w:tcW w:w="93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53_2842250531"/>
            <w:bookmarkStart w:id="35" w:name="__Fieldmark__53_2842250531"/>
            <w:bookmarkEnd w:id="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4-20 </w:t>
            </w:r>
            <w:r>
              <w:rPr>
                <w:rFonts w:cs="Tahoma" w:ascii="Tahoma" w:hAnsi="Tahoma"/>
                <w:sz w:val="18"/>
                <w:szCs w:val="18"/>
              </w:rPr>
              <w:t>м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+ HART;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54_2842250531"/>
            <w:bookmarkStart w:id="37" w:name="__Fieldmark__54_2842250531"/>
            <w:bookmarkEnd w:id="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4-20 </w:t>
            </w:r>
            <w:r>
              <w:rPr>
                <w:rFonts w:cs="Tahoma" w:ascii="Tahoma" w:hAnsi="Tahoma"/>
                <w:sz w:val="18"/>
                <w:szCs w:val="18"/>
              </w:rPr>
              <w:t>м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+ HART </w:t>
            </w:r>
            <w:r>
              <w:rPr>
                <w:rFonts w:cs="Tahoma" w:ascii="Tahoma" w:hAnsi="Tahoma"/>
                <w:sz w:val="18"/>
                <w:szCs w:val="18"/>
              </w:rPr>
              <w:t>и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частотно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>импульсный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;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" w:name="__Fieldmark__55_2842250531"/>
            <w:bookmarkStart w:id="39" w:name="__Fieldmark__55_2842250531"/>
            <w:bookmarkEnd w:id="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Foundation FieldBus</w:t>
            </w:r>
          </w:p>
        </w:tc>
      </w:tr>
      <w:tr>
        <w:trPr>
          <w:trHeight w:val="341" w:hRule="atLeas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ополнительные возможности: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" w:name="__Fieldmark__56_2842250531"/>
            <w:bookmarkStart w:id="41" w:name="__Fieldmark__56_2842250531"/>
            <w:bookmarkEnd w:id="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ЖК-индикатор</w:t>
            </w:r>
          </w:p>
        </w:tc>
      </w:tr>
      <w:tr>
        <w:trPr>
          <w:trHeight w:val="341" w:hRule="atLeast"/>
        </w:trPr>
        <w:tc>
          <w:tcPr>
            <w:tcW w:w="270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5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" w:name="__Fieldmark__57_2842250531"/>
            <w:bookmarkStart w:id="43" w:name="__Fieldmark__57_2842250531"/>
            <w:bookmarkEnd w:id="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орпус электронного блока расходомера из нержавеющей стали</w:t>
            </w:r>
          </w:p>
        </w:tc>
      </w:tr>
      <w:tr>
        <w:trPr>
          <w:trHeight w:val="341" w:hRule="atLeast"/>
        </w:trPr>
        <w:tc>
          <w:tcPr>
            <w:tcW w:w="270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45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" w:name="__Fieldmark__58_2842250531"/>
            <w:bookmarkStart w:id="45" w:name="__Fieldmark__58_2842250531"/>
            <w:bookmarkEnd w:id="4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строенный датчик температуры для измерения температуры техпроцесса</w:t>
            </w:r>
          </w:p>
        </w:tc>
      </w:tr>
      <w:tr>
        <w:trPr>
          <w:trHeight w:val="341" w:hRule="atLeast"/>
        </w:trPr>
        <w:tc>
          <w:tcPr>
            <w:tcW w:w="270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5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" w:name="__Fieldmark__59_2842250531"/>
            <w:bookmarkStart w:id="47" w:name="__Fieldmark__59_2842250531"/>
            <w:bookmarkEnd w:id="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леммный блок с защитой от перенапряжения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ое оборудование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аксессуары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, услуги</w:t>
            </w:r>
          </w:p>
        </w:tc>
      </w:tr>
      <w:tr>
        <w:trPr>
          <w:trHeight w:val="341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" w:name="__Fieldmark__60_2842250531"/>
            <w:bookmarkStart w:id="49" w:name="__Fieldmark__60_2842250531"/>
            <w:bookmarkEnd w:id="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ответные фланцы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0" w:name="__Fieldmark__61_2842250531"/>
            <w:bookmarkStart w:id="51" w:name="__Fieldmark__61_2842250531"/>
            <w:bookmarkEnd w:id="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с прямыми участками и коническими переходами (если расходомер с сужением трубопровода)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2" w:name="__Fieldmark__62_2842250531"/>
            <w:bookmarkStart w:id="53" w:name="__Fieldmark__62_2842250531"/>
            <w:bookmarkEnd w:id="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блок питания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54" w:name="__Fieldmark__63_2842250531"/>
            <w:bookmarkStart w:id="55" w:name="__Fieldmark__63_2842250531"/>
            <w:bookmarkEnd w:id="55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шеф надзор, пуско-наладка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111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 - поля, обязательные для заполнения!</w:t>
        <w:tab/>
        <w:t>Для получения подсказки по выбранному полю нажмите F1!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287" w:top="34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ditContro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0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 xml:space="preserve">По вопросам продаж и поддержки обращайтесь: </w:t>
      <w:br/>
      <w:t xml:space="preserve">Волгоград (844)278-03-48, Воронеж (473)204-51-73, Екатеринбург (343)384-55-89, Казань(843)206-01-48, </w:t>
    </w:r>
  </w:p>
  <w:p>
    <w:pPr>
      <w:pStyle w:val="Style14"/>
      <w:spacing w:before="0" w:after="0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Краснодар(861)203-40-90, Красноярск(391)204-63-61,</w:t>
    </w:r>
    <w:r>
      <w:rPr>
        <w:rFonts w:cs="EditControl;Times New Roman" w:ascii="EditControl;Times New Roman" w:hAnsi="EditControl;Times New Roman"/>
        <w:color w:val="000000"/>
        <w:sz w:val="18"/>
        <w:szCs w:val="18"/>
      </w:rPr>
      <w:t xml:space="preserve"> </w:t>
    </w:r>
    <w:r>
      <w:rPr>
        <w:rFonts w:cs="Calibri" w:ascii="Calibri" w:hAnsi="Calibri"/>
        <w:color w:val="000000"/>
        <w:sz w:val="18"/>
        <w:szCs w:val="18"/>
      </w:rPr>
      <w:t xml:space="preserve">Москва(495)268-04-70, Нижний Новгород(831)429-08-12, </w:t>
    </w:r>
  </w:p>
  <w:p>
    <w:pPr>
      <w:pStyle w:val="Style14"/>
      <w:spacing w:before="0" w:after="0"/>
      <w:jc w:val="center"/>
      <w:rPr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Самара(846)206-03-16, Санкт-Петербург(812)309-46-40, Саратов(845)249-38-78,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Единый адрес: rse@nt-r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0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 xml:space="preserve">По вопросам продаж и поддержки обращайтесь: </w:t>
      <w:br/>
      <w:t xml:space="preserve">Волгоград (844)278-03-48, Воронеж (473)204-51-73, Екатеринбург (343)384-55-89, Казань(843)206-01-48, </w:t>
    </w:r>
  </w:p>
  <w:p>
    <w:pPr>
      <w:pStyle w:val="Style14"/>
      <w:spacing w:before="0" w:after="0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Краснодар(861)203-40-90, Красноярск(391)204-63-61,</w:t>
    </w:r>
    <w:r>
      <w:rPr>
        <w:rFonts w:cs="EditControl;Times New Roman" w:ascii="EditControl;Times New Roman" w:hAnsi="EditControl;Times New Roman"/>
        <w:color w:val="000000"/>
        <w:sz w:val="18"/>
        <w:szCs w:val="18"/>
      </w:rPr>
      <w:t xml:space="preserve"> </w:t>
    </w:r>
    <w:r>
      <w:rPr>
        <w:rFonts w:cs="Calibri" w:ascii="Calibri" w:hAnsi="Calibri"/>
        <w:color w:val="000000"/>
        <w:sz w:val="18"/>
        <w:szCs w:val="18"/>
      </w:rPr>
      <w:t xml:space="preserve">Москва(495)268-04-70, Нижний Новгород(831)429-08-12, </w:t>
    </w:r>
  </w:p>
  <w:p>
    <w:pPr>
      <w:pStyle w:val="Style14"/>
      <w:spacing w:before="0" w:after="0"/>
      <w:jc w:val="center"/>
      <w:rPr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Самара(846)206-03-16, Санкт-Петербург(812)309-46-40, Саратов(845)249-38-78,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Единый адрес: rse@nt-r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2">
    <w:name w:val="Чертеж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37:00Z</dcterms:created>
  <dc:creator/>
  <dc:description>ROSEMOUNT, Опросный лист для выбора Вихревого расходомера Rosemount 8800D</dc:description>
  <cp:keywords>8800 d расходомер вихревой измерение данные; спецификации; информация карта заказа лист опросный характеристики; характеристики; rosemount; росемоунт параметры; условия; производство; производитель; продажа usa сша</cp:keywords>
  <dc:language>en-US</dc:language>
  <cp:lastModifiedBy>Андрей</cp:lastModifiedBy>
  <cp:lastPrinted>2010-01-22T15:34:00Z</cp:lastPrinted>
  <dcterms:modified xsi:type="dcterms:W3CDTF">2014-07-29T02:56:00Z</dcterms:modified>
  <cp:revision>26</cp:revision>
  <dc:subject>ROSEMOUNT, Опросный лист для выбора Вихревого расходомера Rosemount 8800D</dc:subject>
  <dc:title>ROSEMOUNT, Опросный лист для выбора Вихревого расходомера Rosemount 8800D</dc:title>
</cp:coreProperties>
</file>