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беспроводного  шлюза </w:t>
      </w:r>
      <w:r>
        <w:rPr>
          <w:rFonts w:cs="Tahoma" w:ascii="Tahoma" w:hAnsi="Tahoma"/>
          <w:b/>
          <w:sz w:val="22"/>
          <w:szCs w:val="22"/>
          <w:lang w:val="en-US"/>
        </w:rPr>
        <w:t>Rosemount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3"/>
        <w:gridCol w:w="4052"/>
        <w:gridCol w:w="3586"/>
      </w:tblGrid>
      <w:tr>
        <w:trPr>
          <w:trHeight w:val="28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араметры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шлюзу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рты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thernet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9_3709306860"/>
            <w:bookmarkStart w:id="1" w:name="__Fieldmark__9_3709306860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ин порт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0_3709306860"/>
            <w:bookmarkStart w:id="3" w:name="__Fieldmark__10_3709306860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ва порта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th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рты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S485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1_3709306860"/>
            <w:bookmarkStart w:id="5" w:name="__Fieldmark__11_3709306860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сутствует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2_3709306860"/>
            <w:bookmarkStart w:id="7" w:name="__Fieldmark__12_3709306860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рт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 xml:space="preserve">485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dbus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TU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токолы обмена данными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3_3709306860"/>
            <w:bookmarkStart w:id="9" w:name="__Fieldmark__13_3709306860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odbus TCP-IP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, HART-IP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4_3709306860"/>
            <w:bookmarkStart w:id="11" w:name="__Fieldmark__14_3709306860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odbus TCP-IP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, HART-IP, OPC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5_3709306860"/>
            <w:bookmarkStart w:id="13" w:name="__Fieldmark__15_3709306860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odbus TCP-IP, OPC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ta-V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6_3709306860"/>
            <w:bookmarkStart w:id="15" w:name="__Fieldmark__16_3709306860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Modbus TCP-IP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Ovation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7_3709306860"/>
            <w:bookmarkStart w:id="17" w:name="__Fieldmark__17_3709306860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EtherNet-IP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, HART-IP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18_3709306860"/>
            <w:bookmarkStart w:id="19" w:name="__Fieldmark__18_3709306860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b-</w:t>
            </w:r>
            <w:r>
              <w:rPr>
                <w:rFonts w:cs="Tahoma" w:ascii="Tahoma" w:hAnsi="Tahoma"/>
                <w:sz w:val="18"/>
                <w:szCs w:val="18"/>
              </w:rPr>
              <w:t>сервер</w:t>
            </w:r>
            <w:r>
              <w:rPr>
                <w:rFonts w:cs="Tahoma" w:ascii="Tahoma" w:hAnsi="Tahoma"/>
                <w:sz w:val="18"/>
                <w:szCs w:val="18"/>
              </w:rPr>
              <w:t xml:space="preserve">, EtherNet-IP, Modbus TCP-IP, </w:t>
            </w:r>
            <w:r>
              <w:rPr>
                <w:rFonts w:cs="Tahoma" w:ascii="Tahoma" w:hAnsi="Tahoma"/>
                <w:sz w:val="18"/>
                <w:szCs w:val="18"/>
              </w:rPr>
              <w:t>интегр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S, HART-IP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езьба для кабельного ввод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9_3709306860"/>
            <w:bookmarkStart w:id="21" w:name="__Fieldmark__19_3709306860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20х1,5                   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0_3709306860"/>
            <w:bookmarkStart w:id="23" w:name="__Fieldmark__20_3709306860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¾ NPT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олнение по взрывозащите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1_3709306860"/>
            <w:bookmarkStart w:id="25" w:name="__Fieldmark__21_3709306860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22_3709306860"/>
            <w:bookmarkStart w:id="27" w:name="__Fieldmark__22_3709306860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nAIICT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ынос антенны </w:t>
            </w:r>
            <w:r>
              <w:rPr>
                <w:rFonts w:cs="Tahoma" w:ascii="Tahoma" w:hAnsi="Tahoma"/>
                <w:sz w:val="18"/>
                <w:szCs w:val="18"/>
              </w:rPr>
              <w:t>на расстояние до 15м от точки установки шлюз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23_3709306860"/>
            <w:bookmarkStart w:id="29" w:name="__Fieldmark__23_3709306860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24_3709306860"/>
            <w:bookmarkStart w:id="31" w:name="__Fieldmark__24_3709306860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ебуется                 </w:t>
            </w:r>
          </w:p>
        </w:tc>
      </w:tr>
      <w:tr>
        <w:trPr>
          <w:trHeight w:val="34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беспроводной сети</w:t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ичество приборов в сети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олагаемое расстояние между приборами и шлюзом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отенциальная возможность расширения сети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27_3709306860"/>
            <w:bookmarkStart w:id="33" w:name="__Fieldmark__27_3709306860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более 25 приборов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28_3709306860"/>
            <w:bookmarkStart w:id="35" w:name="__Fieldmark__28_3709306860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00 приборов и более            </w:t>
            </w:r>
          </w:p>
        </w:tc>
      </w:tr>
      <w:tr>
        <w:trPr>
          <w:trHeight w:val="341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н-схема  объекта</w:t>
            </w:r>
          </w:p>
        </w:tc>
      </w:tr>
      <w:tr>
        <w:trPr>
          <w:trHeight w:val="4022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необходимости  приложите план-схему отдельным файлом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7" w:gutter="0" w:header="286" w:top="3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info.metran@emerson.com или факс: (351) 247-16-67), или в Региональное Представительство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5"/>
      <w:spacing w:before="0" w:after="0"/>
      <w:jc w:val="center"/>
      <w:rPr/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5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"/>
      <w:gridCol w:w="10385"/>
    </w:tblGrid>
    <w:tr>
      <w:trPr>
        <w:trHeight w:val="718" w:hRule="atLeast"/>
      </w:trPr>
      <w:tc>
        <w:tcPr>
          <w:tcW w:w="234" w:type="dxa"/>
          <w:tcBorders/>
          <w:vAlign w:val="center"/>
        </w:tcPr>
        <w:p>
          <w:pPr>
            <w:pStyle w:val="Header"/>
            <w:snapToGrid w:val="false"/>
            <w:rPr>
              <w:szCs w:val="40"/>
            </w:rPr>
          </w:pPr>
          <w:r>
            <w:rPr>
              <w:szCs w:val="40"/>
            </w:rPr>
          </w:r>
        </w:p>
      </w:tc>
      <w:tc>
        <w:tcPr>
          <w:tcW w:w="10385" w:type="dxa"/>
          <w:tcBorders/>
          <w:vAlign w:val="center"/>
        </w:tcPr>
        <w:p>
          <w:pPr>
            <w:pStyle w:val="Style15"/>
            <w:spacing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По вопросам продаж и поддержки обращайтесь: </w:t>
            <w:br/>
            <w:t xml:space="preserve">Волгоград (844)278-03-48, Воронеж (473)204-51-73, Екатеринбург (343)384-55-89, Казань(843)206-01-48, </w:t>
          </w:r>
        </w:p>
        <w:p>
          <w:pPr>
            <w:pStyle w:val="Style15"/>
            <w:spacing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Краснодар(861)203-40-90, Красноярск(391)204-63-61,</w:t>
          </w:r>
          <w:r>
            <w:rPr>
              <w:rFonts w:cs="EditControl;Times New Roman" w:ascii="EditControl;Times New Roman" w:hAnsi="EditControl;Times New Roman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Москва(495)268-04-70, Нижний Новгород(831)429-08-12, </w:t>
          </w:r>
        </w:p>
        <w:p>
          <w:pPr>
            <w:pStyle w:val="Style15"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Самара(846)206-03-16, Санкт-Петербург(812)309-46-40, Саратов(845)249-38-78,</w:t>
          </w:r>
        </w:p>
        <w:p>
          <w:pPr>
            <w:pStyle w:val="Style15"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Единый адрес: rse@nt-rt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3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8:00Z</dcterms:created>
  <dc:creator>www.rosemeter.nt-rt.ru</dc:creator>
  <dc:description>ROSEMOUNT, Опросный лист для выбора беспроводных шлюза</dc:description>
  <cp:keywords>шлюз беспроводной измерение данные; спецификации; информация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3-08-01T16:58:00Z</cp:lastPrinted>
  <dcterms:modified xsi:type="dcterms:W3CDTF">2014-07-29T01:05:00Z</dcterms:modified>
  <cp:revision>3</cp:revision>
  <dc:subject>ROSEMOUNT, Опросный лист для выбора беспроводных шлюза</dc:subject>
  <dc:title>ROSEMOUNT, Опросный лист для выбора беспроводных шлюза</dc:title>
</cp:coreProperties>
</file>